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Description:</w:t>
      </w:r>
      <w:r>
        <w:rPr>
          <w:rFonts w:cs="Times New Roman" w:ascii="Times New Roman" w:hAnsi="Times New Roman"/>
          <w:szCs w:val="24"/>
        </w:rPr>
        <w:t xml:space="preserve"> Students select an appropriate research topic and, in consultation with the Canadian Studies Program Director, make arrangements with a suitable supervisor from the Canadian Studies Program or another academic unit at the University of Toronto. Research projects must be approved by the supervisor and the Director of Canadian Studies, preferably by April 30 of the preceding academic year. Students work independently, with their supervisor, and also participate in a seminar led by Canadian Studies faculty to discuss their research during the year. Students will be expected to present their research findings at the Canadian Studies Undergraduate Research Conference in the Spring term.</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Prerequisite:</w:t>
      </w:r>
      <w:r>
        <w:rPr>
          <w:rFonts w:cs="Times New Roman" w:ascii="Times New Roman" w:hAnsi="Times New Roman"/>
          <w:szCs w:val="24"/>
        </w:rPr>
        <w:t xml:space="preserve"> Open only to Majors and Specialists in the Canadian Studies program. In exceptional cases, Minors in Canadian Studies may seek special permission from the Program Director. Please contact the Program Assistant (canadian.studies@utoronto.ca – UC173 – 416-978-8083) regarding enrolment procedur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TUDENT NAM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UDEN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AILING ADDRES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HON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UTORONTO E-MAIL ADDRES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COLLEGE AFFILI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UMBER OF CREDITS COMPLETED (ALL COURS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OMPLETED CANADIAN STUDIES PROGRAM COURSES (WITH COURSE NUMB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ROPOSED PROJECT TIT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SCRIPTION OF PROJECT: on a separate, attached sheet, list the ultimate academic goals of your senior essay, the nature of materials to be consulted, the accessibility of materials, etc. Be sure to include the specific assignments to be completed such as annotated bibliographies, literature reviews, oral or written reports, essays (specify approximate length), etc. – along with due dates. The main component of the course will usually comprise a senior essay of about 50-60 pages. Please note that all course work must be completed before the last date of classes, and cannot extend into the exam perio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UPERVISOR’S NAME &amp; DEPART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ERVISOR’S PHON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ERVISOR’S E-MAI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REQUENCY AND DURATION OF CONSULTATIONS WITH SUPERVISOR:</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ascii="Times New Roman" w:hAnsi="Times New Roman"/>
          <w:lang w:val="en-GB"/>
        </w:rPr>
        <w:t>SIGNATURE OF STUD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A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GNATURE OF SUPERVISO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A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GNATURE OF PROGRAM DIRECTO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DATE:</w:t>
      </w:r>
    </w:p>
    <w:sectPr>
      <w:headerReference w:type="default" r:id="rId2"/>
      <w:type w:val="nextPage"/>
      <w:pgSz w:w="12240" w:h="15840"/>
      <w:pgMar w:left="1134" w:right="1134" w:gutter="0" w:header="426"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pPr>
    <w:r>
      <w:rPr>
        <w:rFonts w:cs="Times New Roman" w:ascii="Times New Roman" w:hAnsi="Times New Roman"/>
        <w:b/>
        <w:sz w:val="28"/>
        <w:szCs w:val="28"/>
        <w:lang w:val="en-GB"/>
      </w:rPr>
      <w:t>BALLOT FOR ADMISSION TO: CDN420Y Senior Essay</w:t>
    </w:r>
    <w:r>
      <w:rPr>
        <w:rFonts w:cs="Times New Roman" w:ascii="Times New Roman" w:hAnsi="Times New Roman"/>
        <w:b/>
        <w:lang w:val="en-GB"/>
      </w:rPr>
      <w:tab/>
      <w:tab/>
      <w:tab/>
    </w:r>
    <w:r>
      <w:rPr>
        <w:rFonts w:cs="Times New Roman" w:ascii="Times New Roman" w:hAnsi="Times New Roman"/>
        <w:b/>
        <w:lang w:val="en-GB"/>
      </w:rPr>
      <w:drawing>
        <wp:inline distT="0" distB="0" distL="0" distR="0">
          <wp:extent cx="7099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0993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08:00Z</dcterms:created>
  <dc:creator>University College</dc:creator>
  <dc:description/>
  <dc:language>en-US</dc:language>
  <cp:lastModifiedBy>Bryan Eelhart</cp:lastModifiedBy>
  <cp:lastPrinted>2012-03-23T16:11:00Z</cp:lastPrinted>
  <dcterms:modified xsi:type="dcterms:W3CDTF">2015-07-30T16:08:00Z</dcterms:modified>
  <cp:revision>2</cp:revision>
  <dc:subject/>
  <dc:title>UNIVERSITY COLLEGE</dc:title>
</cp:coreProperties>
</file>