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cription:</w:t>
      </w:r>
      <w:r>
        <w:rPr>
          <w:rFonts w:cs="Times New Roman" w:ascii="Times New Roman" w:hAnsi="Times New Roman"/>
        </w:rPr>
        <w:t xml:space="preserve"> This course draws from theoretical works to critically examine the experiences of citizenship of various communities in Canada. A service learning component is incorporated so that students can themselves engage in active citizenship. The course develops extra-curricular expertise that can contribute to a student’s professional CV.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requisite: </w:t>
      </w:r>
      <w:r>
        <w:rPr>
          <w:rFonts w:cs="Times New Roman" w:ascii="Times New Roman" w:hAnsi="Times New Roman"/>
          <w:szCs w:val="24"/>
        </w:rPr>
        <w:t>Open to all students who have completed 10 FCEs. Preference given to specialists,majors and minors in the Canadian Studies program. Please contact the Canadian Studies program assistant at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anadian.studies@utoronto.ca</w:t>
        </w:r>
      </w:hyperlink>
      <w:r>
        <w:rPr>
          <w:rFonts w:cs="Times New Roman" w:ascii="Times New Roman" w:hAnsi="Times New Roman"/>
          <w:szCs w:val="24"/>
        </w:rPr>
        <w:t xml:space="preserve"> – UC173 – 416-978-8083) if you have questions regarding enrolment procedures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ue date:</w:t>
      </w:r>
      <w:r>
        <w:rPr>
          <w:rFonts w:cs="Times New Roman" w:ascii="Times New Roman" w:hAnsi="Times New Roman"/>
          <w:lang w:val="en-GB"/>
        </w:rPr>
        <w:t xml:space="preserve"> Friday July 31</w:t>
      </w:r>
      <w:r>
        <w:rPr>
          <w:rFonts w:cs="Times New Roman" w:ascii="Times New Roman" w:hAnsi="Times New Roman"/>
          <w:vertAlign w:val="superscript"/>
          <w:lang w:val="en-GB"/>
        </w:rPr>
        <w:t xml:space="preserve">st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426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UDENT NAME: 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STUDENT #:_________________</w:t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cols w:num="2" w:equalWidth="false" w:sep="false">
            <w:col w:w="5796" w:space="72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ILING ADDRESS: _____________________________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HONE: ____________________</w:t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cols w:num="2" w:equalWidth="false" w:sep="false">
            <w:col w:w="5796" w:space="72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6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-MAIL (@utoronto.ca)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COLLEGE AFFILIATION: ____________</w:t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cols w:num="2" w:equalWidth="false" w:sep="false">
            <w:col w:w="5076" w:space="720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CREDITS COMPLETED (ALL COURSES): 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TED CANADIAN STUDIES PROGRAM COURSES (WITH COURSE NUMBERS)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ASONS FOR YOUR INTEREST IN TAKING THIS COURSE: On a separate, attached sheet please write a short statement that outlines the reasons for your interest in taking this course. Reasons might include your academic trajectory at university and/or your experience with community involvement. Please explain how this course relates to your ultimate academic and/or future goals (e.g. graduate study, employment, etc). Your statement should be no more than 200 words.    </w:t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 OF STUDENT: 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____________________</w:t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cols w:num="2" w:equalWidth="false" w:sep="false">
            <w:col w:w="6066" w:space="72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 OF PROGRAM DIRECTOR: 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____________________</w:t>
      </w:r>
    </w:p>
    <w:p>
      <w:pPr>
        <w:sectPr>
          <w:type w:val="continuous"/>
          <w:pgSz w:w="12240" w:h="15840"/>
          <w:pgMar w:left="1134" w:right="1134" w:gutter="0" w:header="426" w:top="992" w:footer="0" w:bottom="567"/>
          <w:cols w:num="2" w:equalWidth="false" w:sep="false">
            <w:col w:w="6066" w:space="72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134" w:right="1134" w:gutter="0" w:header="426" w:top="99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both"/>
      <w:rPr/>
    </w:pPr>
    <w:r>
      <w:rPr>
        <w:rFonts w:cs="Times New Roman" w:ascii="Times New Roman" w:hAnsi="Times New Roman"/>
        <w:b/>
        <w:lang w:val="en-GB"/>
      </w:rPr>
      <w:t>BALLOT FOR ADMISSION TO: CDN435Y: Active Citizenship in a Canadian Context</w:t>
    </w:r>
    <w:r>
      <w:rPr>
        <w:rFonts w:cs="Times New Roman" w:ascii="Times New Roman" w:hAnsi="Times New Roman"/>
        <w:b/>
        <w:lang w:val="en-GB"/>
      </w:rPr>
      <w:drawing>
        <wp:inline distT="0" distB="0" distL="0" distR="0">
          <wp:extent cx="70993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50" w:after="150"/>
    </w:pPr>
    <w:rPr>
      <w:rFonts w:ascii="Times New Roman" w:hAnsi="Times New Roman" w:cs="Times New Roman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dian.studies@utoronto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27:00Z</dcterms:created>
  <dc:creator>University College</dc:creator>
  <dc:description/>
  <dc:language>en-US</dc:language>
  <cp:lastModifiedBy>Susan Dick</cp:lastModifiedBy>
  <cp:lastPrinted>2007-04-02T14:13:00Z</cp:lastPrinted>
  <dcterms:modified xsi:type="dcterms:W3CDTF">2017-07-18T17:27:00Z</dcterms:modified>
  <cp:revision>3</cp:revision>
  <dc:subject/>
  <dc:title>UNIVERSITY COLLEGE</dc:title>
</cp:coreProperties>
</file>